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62/2611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УИД: 86MS0066-</w:t>
      </w:r>
      <w:r>
        <w:rPr>
          <w:rStyle w:val="CatPhoneNumbergrp22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</w:t>
        <w:tab/>
        <w:t xml:space="preserve">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Бадронова Артура Рифкатовича,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.04.</w:t>
      </w:r>
      <w:r>
        <w:rPr>
          <w:rStyle w:val="CatPhoneNumbergrp24rplc1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1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дронов Артур Рифкат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0 рублей согласно постановлению по делу об административном правонарушении от 04.12.2024 №86172427000178000003, вступившее в законную силу 28.12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дронов Артур Рифкат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Бадронова Артура Рифкат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172506200012000002; копией постановления от 04.12.2024 №86172427000178000003, вступившее в законную силу 28.12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Бадронова Артура Рифкат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Бадронова Артура Рифкат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дронова Артура Рифкат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 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62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665010622520157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